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bookmarkStart w:id="0" w:name="_GoBack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ส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ขอพระราชทานและรับรองคุณสมบัติ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เสนอขอพระราชทานเครื่องราชอิสริยาภรณ์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กระทรวงศึกษาธ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 และแจ้งข้อมูลโดยทำเครื่องหมาย </w:t>
      </w:r>
      <w:r>
        <w:rPr>
          <w:rFonts w:ascii="TH SarabunIT๙" w:hAnsi="TH SarabunIT๙" w:cs="TH SarabunIT๙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ช่องว่างหน้าข้อควา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นำหน้า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0795</wp:posOffset>
                </wp:positionV>
                <wp:extent cx="146050" cy="163830"/>
                <wp:effectExtent l="6350" t="6350" r="6350" b="6350"/>
                <wp:wrapNone/>
                <wp:docPr id="1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153.75pt;margin-top:0.8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10795</wp:posOffset>
                </wp:positionV>
                <wp:extent cx="146050" cy="163830"/>
                <wp:effectExtent l="6350" t="6350" r="6350" b="6350"/>
                <wp:wrapNone/>
                <wp:docPr id="2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79.6pt;margin-top:0.8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3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91.55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4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83.15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5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71.6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6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260.2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1170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7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fillcolor="white" stroked="t" o:allowincell="f" style="position:absolute;margin-left:237.1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735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8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fillcolor="white" stroked="t" o:allowincell="f" style="position:absolute;margin-left:203.05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9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fillcolor="white" stroked="t" o:allowincell="f" style="position:absolute;margin-left:214.5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10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fillcolor="white" stroked="t" o:allowincell="f" style="position:absolute;margin-left:248.55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170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11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07.1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5585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12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318.55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0390</wp:posOffset>
                </wp:positionH>
                <wp:positionV relativeFrom="paragraph">
                  <wp:posOffset>8255</wp:posOffset>
                </wp:positionV>
                <wp:extent cx="146050" cy="163830"/>
                <wp:effectExtent l="6350" t="6350" r="6350" b="6350"/>
                <wp:wrapNone/>
                <wp:docPr id="13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345.7pt;margin-top:0.6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ช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อยู่ในเกณฑ์เสนอขอพระราชทานเครื่องราชอิสริยาภรณ์ ชั้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ให้ดำเนินการเสนอขอพระราชทานเครื่องราชอิสริยาภรณ์ดังกล่า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และไม่มีลักษณะต้องห้าม ดังนี้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41910</wp:posOffset>
                </wp:positionV>
                <wp:extent cx="146050" cy="163830"/>
                <wp:effectExtent l="6350" t="6350" r="6350" b="6350"/>
                <wp:wrapNone/>
                <wp:docPr id="1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7.4pt;margin-top:3.3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38735</wp:posOffset>
                </wp:positionV>
                <wp:extent cx="146050" cy="163830"/>
                <wp:effectExtent l="6350" t="6350" r="6350" b="6350"/>
                <wp:wrapNone/>
                <wp:docPr id="15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100.8pt;margin-top:3.0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1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            ไม่เป็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ระหว่างถูกตั้งกรรมการสอบสวนวินัยอย่างร้ายแร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9685</wp:posOffset>
                </wp:positionV>
                <wp:extent cx="146050" cy="163830"/>
                <wp:effectExtent l="6350" t="6350" r="6350" b="6350"/>
                <wp:wrapNone/>
                <wp:docPr id="16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t" o:allowincell="f" style="position:absolute;margin-left:47.85pt;margin-top:1.5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685</wp:posOffset>
                </wp:positionV>
                <wp:extent cx="146050" cy="163830"/>
                <wp:effectExtent l="6350" t="6350" r="6350" b="6350"/>
                <wp:wrapNone/>
                <wp:docPr id="17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100.8pt;margin-top:1.5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            ไม่เป็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คยต้องโทษจำคุกโดยคำพิพากษาถึงที่สุดให้จำคุก ซึ่งไม่ใช่โทษสำหรับความผิ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20320</wp:posOffset>
                </wp:positionV>
                <wp:extent cx="146050" cy="163830"/>
                <wp:effectExtent l="6350" t="6350" r="6350" b="6350"/>
                <wp:wrapNone/>
                <wp:docPr id="18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50.5pt;margin-top:1.6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9525</wp:posOffset>
                </wp:positionH>
                <wp:positionV relativeFrom="paragraph">
                  <wp:posOffset>20320</wp:posOffset>
                </wp:positionV>
                <wp:extent cx="146050" cy="163830"/>
                <wp:effectExtent l="6350" t="6350" r="6350" b="6350"/>
                <wp:wrapNone/>
                <wp:docPr id="19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00.75pt;margin-top:1.6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3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           ไม่เป็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กล่าวหาว่ากระทำผิดทางอาญาและอยู่ระหว่างการสอบสวนของพนักงานสอบส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ยู่ระหว่างการดำเนินคดีอาญาใน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พนักงานอัยการไม่ได้แก้ต่างคดีนั้น  หรื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ผิดลหุโทษ หรือความผิดที่มีโทษปรับสถานเด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42545</wp:posOffset>
                </wp:positionV>
                <wp:extent cx="146050" cy="163830"/>
                <wp:effectExtent l="6350" t="6350" r="6350" b="6350"/>
                <wp:wrapNone/>
                <wp:docPr id="20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50.5pt;margin-top:3.3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146050" cy="163830"/>
                <wp:effectExtent l="6350" t="6350" r="6350" b="6350"/>
                <wp:wrapNone/>
                <wp:docPr id="21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100.85pt;margin-top:3.35pt;width:11.4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4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           ไม่เป็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ระหว่างถูกตรวจสอบหรือชี้มูลความผิดโดยองค์กรอิสระตามรัฐธรรมนู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ข้อมูลดังกล่าว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อกข้อมูลตามความเป็นจริง  หากพบว่ามีเจตนาให้ข้อมูลเป็นเท็จหรือปิดบังข้อเท็จจร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ูกดำเนินการทางวินัยหรือจริยธรรมตามควรแก่กรณี  และกรณีที่ไม่ส่งแบบเสนอขอ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ได้รับการพิจารณาเสนอขอพระราชท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5:00Z</dcterms:created>
  <dc:creator>wirawan</dc:creator>
  <dc:description/>
  <cp:keywords/>
  <dc:language>en-US</dc:language>
  <cp:lastModifiedBy>Sarawan Soiphet</cp:lastModifiedBy>
  <cp:lastPrinted>2021-10-14T11:13:00Z</cp:lastPrinted>
  <dcterms:modified xsi:type="dcterms:W3CDTF">2024-07-31T08:02:00Z</dcterms:modified>
  <cp:revision>3</cp:revision>
  <dc:subject/>
  <dc:title/>
</cp:coreProperties>
</file>